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Postfix program at host localhost.sagarpa.gob.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to have to inform you that the messag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ould not be delivered to one or more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ssistance, please send mail to &lt;postma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o, please include this problem repor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own text from the message retur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ostf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ca@sagarpa.gob.mx&gt;: host localhost[127.0.0.1] said: 550 5.1.1 un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alias: rca@sagarpa.gob.mx (in reply to RCPT TO comma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