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ing-MTA: dns; localhost.sagarpa.gob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-Date: Thu, 18 Jan 2007 11:58:41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-Recipient: rfc822; rca@sagarpa.gob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-Code: X-Postfix; host localhost[127.0.0.1] said: 550 5.1.1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llegal alias: rca@sagarpa.gob.mx (in reply to RCPT TO comm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