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Applications launched with Java Web Start are cached locally, for improved performance. Applying proven interoperability solutions significantly reduces the application development cycle. The following program demonstrates the use of CardLayout with five cards containing a single button each.</w:t>
      </w:r>
    </w:p>
    <w:p>
      <w:pPr>
        <w:pStyle w:val="PreformattedText"/>
        <w:bidi w:val="0"/>
        <w:spacing w:before="0" w:after="0"/>
        <w:jc w:val="left"/>
        <w:rPr/>
      </w:pPr>
      <w:r>
        <w:rPr/>
        <w:t>We'll share intellectual capital and implement proactive services designed to stop problems before they start. Use ifconfig -a to check thatinterfaces are plumbed; that is, that they exist in the output. This chapter discusses general guidelines for effective use of the interfaces, including when to use which interface. He has a Masters of Technology degree in Computer Science and Engineering from the Indian Institute of Technology in Guwahat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