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utomatically generated Delivery Statu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the following recipien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t@btc.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