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ing-MTA: dns;deliverance.btc.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-From-MTA: dns;endeavor1.btc.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-Date: Tue, 10 May 2005 13:33:54 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-Recipient: rfc822;brent@btc.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5.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