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2   test2 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cSephney,Senior System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 (Systems Business Integ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37, 48 Par-La-Ville Rd. Hamilton, Bermuda  H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ellular: (441)505-0054 ( Office: (441)292-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ome: (441)292-8738 1 Office Fax: (441)292-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mail: bill@sbi.bm + other Email: info@sbi.bm/service@sbi.bm/sales@sbi.b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ersonal Web: http://www.bigbill.ca &amp; Office Web: http://www.sbi.b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