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Hello everyone, Gary Tang has suggested a meeting date of Tuesday June 6. How is 8:30pm at Tim's in Lu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VP this weekend,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Beswick -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Nunns -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"Gary Tang" &lt;Gary.Tang@lhsc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2006/05/19 Fri PM 12:40:3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"Don Hiscox" &lt;DonH@ettravel.com&gt;,  "Gary Tang" &lt;gary.tang@sympatic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C: &lt;marydan@bigbill.ca&gt;,  "Michelle Van Boxmeer" &lt;boxmeer@ca.inter.ne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"Bobbi Smuck" &lt;SMUCKB.PO19.LHSC@lhsc.on.c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"jerry ferrato" &lt;ferrato@netscape.ca&gt;,  &lt;doug.beswick@sympatico.c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&lt;rich.strong@sympatic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RE: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i  D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'm sorry but I've been away in Toronto on persona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apologize to Peter Dueck &amp; Michelle. The Ilderton Registrar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en is correct. While both centres are working together &amp;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ies for the competitive teams ( LDYSL ), both clubs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ep the House Leagues separate. Thus, if either centre had Hous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 for a player then the player would pay the centre where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ague team was based and would have to get a refund from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I sincerely apologise for any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nformation is directed in confidence solely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med above and may contain confidential and/or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erial. This information may not otherwise be distrib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disclosed. If you have received this e-mail in err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ify the sender immediately via a return e-mail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iginal message. 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