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Mary, just wondering when the photos of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?  Hope I didn't miss that!! 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Rach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ary &amp; Dan Allen &lt;marydan@bigbill.ca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 Rach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get to Westdale PS.   -   Take Hyde Pa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o London, cro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xford Street.  Turn left (east) on Valet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left onto Pl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ad and you can't miss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rry it took me so long to get back to you,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night!  7:15 @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stdal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66-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Yahoo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d of spam?  Yahoo! Mail has the best spam protectio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mail.yahoo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